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cher Partnership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1 Teacher Role Revie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frame:</w:t>
        <w:tab/>
        <w:t>30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terials:</w:t>
        <w:tab/>
      </w:r>
      <w:r>
        <w:rPr>
          <w:rFonts w:cs="Arial" w:ascii="Arial" w:hAnsi="Arial"/>
          <w:i/>
        </w:rPr>
        <w:t xml:space="preserve">The Roles of Instructional Resource and Classroom/Subject Teachers in 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>Inclusive Schools</w:t>
      </w:r>
      <w:r>
        <w:rPr>
          <w:rFonts w:cs="Arial" w:ascii="Arial" w:hAnsi="Arial"/>
        </w:rPr>
        <w:t xml:space="preserve"> (Appendix B, pp. 34-3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eak into small group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ve groups review the section on Teacher Rol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ticipants discuss the delineation of rol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ticipants respond to the prompt:  </w:t>
      </w:r>
      <w:r>
        <w:rPr>
          <w:rFonts w:cs="Arial" w:ascii="Arial" w:hAnsi="Arial"/>
          <w:b/>
          <w:i/>
        </w:rPr>
        <w:t>I used to …., now I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courage participants to consider the three types of teacher partnerships (collaboration, co-teaching, and pull-out instruction) in their reflecti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mall groups may report back if situation and time perm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35:00Z</dcterms:created>
  <dc:creator>Nancy Stacey</dc:creator>
  <dc:description/>
  <dc:language>en-US</dc:language>
  <cp:lastModifiedBy>Nancy Stacey</cp:lastModifiedBy>
  <dcterms:modified xsi:type="dcterms:W3CDTF">2012-03-30T13:36:00Z</dcterms:modified>
  <cp:revision>1</cp:revision>
  <dc:subject/>
  <dc:title/>
</cp:coreProperties>
</file>